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ke, here's a quick dox for PAT2RAW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onvert GUS Patches(with the extension .PAT)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sample files(raw means with no header, just pure sample data)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, for example, MOD-Players. If the patch contains 16-b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the program is also able to convert the sample to 8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of the program is very simple: just type PAT2RAW and then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nvert. For example, if you want to convert TROMBONE.P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PAT2RAW TROMBONE. The program will first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0 with the sampledata of the first sample that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If the patch contains more samples, they will be named TROMBONE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ONE.2 etc (So patches with more than 999 samples are not allowed (-;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    : This commandline switch causes the program to convert all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data into 8-bit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   : When you use this switch, the program will create a inf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or example TROMBONE.INF). In this file,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ch and the samples the patch contains,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rst created this tiny program just for my own use, but then I thou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also be useful to other people, so I decided to donat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I wouldn't mind releasing the source code too, if it weren'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 Oh yes, one more thing: since this program was created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n't check too often for errors, but it just throws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th a runtime error (Sorry(-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the BETA version of the program, so it could be full of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I don't think it is). If you find an error, please report it to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chang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ions, flames, chatting or the source code of this progra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me on my Email address(i.e. J.vHengstum@kub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HAPPY GUSSING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don't own a GUS, GET ONE NOW, LAMER (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ap van Hengstum. Email: J.vHengstum@kub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